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PGJ Nº 442/2013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CURADORA-GERAL DE JUSTIÇA DO ESTADO DO PIAUI, Dra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 uso 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ribuições que lhe confere o disposto no inciso VI, do art. 12, da Lei Complementar Estadual nº 12, de 18 de dezembro de 1993, e atendendo à deliberação, por unanimidade, do Egrégio Conselho Superior do Ministério Público, adotada na 1107ª Sessão Ordinária, realizada em 28 de agosto de 2013, que deferiu o pedido de permuta formulado pelos Promotores de Justiça Marcelo de Jesus Monteiro Araújo e Maurício Gomes de Souza, nos autos do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Processo Administrativo nº 11421/2013,</w:t>
      </w:r>
    </w:p>
    <w:p>
      <w:pPr>
        <w:pStyle w:val="Footer"/>
        <w:tabs>
          <w:tab w:val="clear" w:pos="4419"/>
          <w:tab w:val="clear" w:pos="8838"/>
        </w:tabs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VER,</w:t>
      </w:r>
      <w:r>
        <w:rPr>
          <w:rFonts w:cs="Times New Roman" w:ascii="Times New Roman" w:hAnsi="Times New Roman"/>
          <w:sz w:val="28"/>
          <w:szCs w:val="28"/>
        </w:rPr>
        <w:t xml:space="preserve"> por Permuta, nos termos do artigo 136, incisos I, II e III, da Lei Complementar nº 12/93, e da Resolução do Egrégio Conselho Superior do Ministério Público n° 03/2007, o Promotor de Justiça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MARCELO DE JESUS MONTEIRO ARAÚJO</w:t>
      </w:r>
      <w:r>
        <w:rPr>
          <w:rFonts w:cs="Times New Roman" w:ascii="Times New Roman" w:hAnsi="Times New Roman"/>
          <w:sz w:val="28"/>
          <w:szCs w:val="28"/>
        </w:rPr>
        <w:t>, titular da 3ª Promotoria de Justiça de CAMPO MAIOR, de entrância final, para a 6ª Promotoria de Justiça de PICOS, de igual entrância.</w:t>
      </w:r>
    </w:p>
    <w:p>
      <w:pPr>
        <w:pStyle w:val="Footer"/>
        <w:tabs>
          <w:tab w:val="clear" w:pos="4419"/>
          <w:tab w:val="clear" w:pos="8838"/>
        </w:tabs>
        <w:ind w:left="0" w:right="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DORIA GERAL DE JUSTIÇA</w:t>
      </w:r>
      <w:r>
        <w:rPr>
          <w:rFonts w:cs="Times New Roman" w:ascii="Times New Roman" w:hAnsi="Times New Roman"/>
          <w:sz w:val="28"/>
          <w:szCs w:val="28"/>
        </w:rPr>
        <w:t>, em Teresina (PI), 02 de setembro de 2013.</w:t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ZÉLIA SARAIVA LIMA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4704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937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>-</w:t>
    </w:r>
    <w:r>
      <w:rPr>
        <w:rFonts w:cs="Kunstler Script" w:ascii="Kunstler Script" w:hAnsi="Kunstler Script"/>
        <w:i/>
        <w:iCs/>
        <w:sz w:val="28"/>
        <w:szCs w:val="28"/>
      </w:rPr>
      <w:t>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j</dc:creator>
  <dc:description/>
  <dc:language>en-US</dc:language>
  <cp:lastModifiedBy>Procuradoria Geral de Justiça</cp:lastModifiedBy>
  <cp:lastPrinted>2013-09-02T08:26:00Z</cp:lastPrinted>
  <dcterms:modified xsi:type="dcterms:W3CDTF">2012-02-03T13:16:00Z</dcterms:modified>
  <cp:revision>5</cp:revision>
  <dc:subject/>
  <dc:title> </dc:title>
</cp:coreProperties>
</file>